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1117 CHEMIN DES EGLANTIERS, ST. ETIENNE DE TULMONT</w:t>
      </w:r>
    </w:p>
    <w:p>
      <w:pPr>
        <w:pStyle w:val="Normal"/>
        <w:jc w:val="center"/>
        <w:rPr>
          <w:rFonts w:ascii="Arial" w:hAnsi="Arial" w:cs="Arial"/>
          <w:sz w:val="22"/>
        </w:rPr>
      </w:pPr>
      <w:r>
        <w:rPr>
          <w:rFonts w:cs="Arial" w:ascii="Arial" w:hAnsi="Arial"/>
          <w:sz w:val="22"/>
        </w:rPr>
        <w:t>MONTAUBAN</w:t>
      </w:r>
    </w:p>
    <w:p>
      <w:pPr>
        <w:pStyle w:val="Normal"/>
        <w:jc w:val="center"/>
        <w:rPr>
          <w:rFonts w:ascii="Arial" w:hAnsi="Arial" w:cs="Arial"/>
          <w:sz w:val="22"/>
        </w:rPr>
      </w:pPr>
      <w:r>
        <w:rPr>
          <w:rFonts w:cs="Arial" w:ascii="Arial" w:hAnsi="Arial"/>
          <w:sz w:val="22"/>
        </w:rPr>
      </w:r>
    </w:p>
    <w:p>
      <w:pPr>
        <w:pStyle w:val="Heading2"/>
        <w:rPr/>
      </w:pPr>
      <w:r>
        <w:rPr/>
        <w:t>Terms and Condi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The apartment is available for rent on a weekly basis from Saturday to Saturd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ort breaks or extended stays can be negotiated dependent on availabi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non-refundable deposit is payable on booking; the balance is payable in full 8 weeks prior to the date of your holiday.  If this is not received the booking cannot be guaranteed.  You are advised to take out cancellation insur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guests who do not take out insurance and have to cancel between 2-8 weeks prior to the holiday the owners will endeavour to relet the property and if successful will refund a proportion of the pr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apartment has been newly refurbished to a high standard therefore we require a separate cheque of £250 per week as a Security Bond.  This will be returned to you following inspection on the provision that no significant damage has occurred to either the property or its cont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uests are requested not to take glass or sharp objects in or near the swimming pool, as this may result in puncturing the pool lining.  Children should be supervised in and around the pool at all times. No responsibility will be taken for accidents or injury incurred and guests should take out the necessary insurance co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perty may be occupied on arrival from 3pm  (15.00hrs) and must be vacated by 11 am on the day of departure to allow for full cleaning to take place.  As there is a relatively short time for this, please leave the property in a reasonable cond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rent is based on up to eight adults sharing or six adults and six children.  Two of the bedrooms are large enough for family bedrooms; these both have an extra single bed available. Travel cots for infants are also avail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ll-behaved pets may be accommodated, we ask that the owners clear away any ‘mess’ in the immediate facility of the house, a small additional charge is made for pets.  NB: there are a couple of cats at the property belonging to our French tena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ot water and electricity are included in the rent however, there is a 30 GBP fuel supplement per week when central heating is required.  Bed linen (one set per bed) and towels (one bath towel and one hand towel per person) can be provided at a small charge if required. No pool towels are provi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uests are responsible for their own prope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sz w:val="20"/>
        </w:rPr>
      </w:pPr>
      <w:r>
        <w:rPr>
          <w:sz w:val="20"/>
        </w:rPr>
        <w:t>I agree to accept the terms and conditions of letting.  Signed ………………………………………….</w:t>
      </w:r>
      <w:r>
        <w:br w:type="page"/>
      </w:r>
    </w:p>
    <w:p>
      <w:pPr>
        <w:pStyle w:val="Normal"/>
        <w:jc w:val="both"/>
        <w:rPr>
          <w:rFonts w:ascii="Arial" w:hAnsi="Arial" w:cs="Arial"/>
          <w:i/>
          <w:i/>
          <w:sz w:val="20"/>
        </w:rPr>
      </w:pPr>
      <w:r>
        <w:rPr>
          <w:rFonts w:cs="Arial" w:ascii="Arial" w:hAnsi="Arial"/>
          <w:i/>
          <w:sz w:val="20"/>
        </w:rPr>
      </w:r>
    </w:p>
    <w:p>
      <w:pPr>
        <w:pStyle w:val="Heading1"/>
        <w:rPr/>
      </w:pPr>
      <w:r>
        <w:rPr/>
        <w:t>BOOKING FOR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left"/>
        <w:rPr>
          <w:rFonts w:ascii="Arial" w:hAnsi="Arial" w:cs="Arial"/>
          <w:b w:val="false"/>
          <w:b w:val="false"/>
        </w:rPr>
      </w:pPr>
      <w:r>
        <w:rPr>
          <w:rFonts w:cs="Arial"/>
          <w:b w:val="fals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me</w:t>
        <w:tab/>
        <w:tab/>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tab/>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w:t>
        <w:tab/>
        <w:tab/>
        <w:t>_________________________</w:t>
        <w:tab/>
        <w:tab/>
        <w:t>email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Booking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___________________________</w:t>
        <w:tab/>
        <w:tab/>
        <w:tab/>
        <w:t>To 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No: of nights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Number in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ults</w:t>
        <w:tab/>
        <w:tab/>
        <w:tab/>
        <w:tab/>
        <w:t xml:space="preserve">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ren (2-15 years of age)   </w:t>
        <w:tab/>
        <w:t xml:space="preserve">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ants (under 2 years of age)  </w:t>
        <w:tab/>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20"/>
        </w:rPr>
      </w:pPr>
      <w:r>
        <w:rPr>
          <w:sz w:val="20"/>
        </w:rPr>
        <w:t>Charg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Standard rent</w:t>
        <w:tab/>
        <w:tab/>
        <w:tab/>
        <w:tab/>
        <w:tab/>
        <w:tab/>
        <w:tab/>
        <w:tab/>
        <w:t>£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n</w:t>
        <w:tab/>
        <w:tab/>
        <w:tab/>
        <w:t>@ £10/Euro17 per bed per week</w:t>
        <w:tab/>
        <w:tab/>
        <w:t>£ ________________</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els</w:t>
        <w:tab/>
        <w:tab/>
        <w:tab/>
        <w:t>@£5/Euro 8.50 per towel set per week</w:t>
        <w:tab/>
        <w:tab/>
        <w:t>£ 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ets</w:t>
        <w:tab/>
        <w:tab/>
        <w:tab/>
        <w:t>@£10/Euro 17per pet per week</w:t>
        <w:tab/>
        <w:tab/>
        <w:tab/>
        <w:t>£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Total</w:t>
        <w:tab/>
        <w:t>£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osit</w:t>
        <w:tab/>
        <w:tab/>
        <w:tab/>
        <w:t xml:space="preserve"> =25% of standard rent per week</w:t>
        <w:tab/>
        <w:tab/>
        <w:t>£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 xml:space="preserve">Balance </w:t>
        <w:tab/>
        <w:tab/>
        <w:t>due 6-8 weeks before holiday</w:t>
        <w:tab/>
        <w:tab/>
        <w:tab/>
        <w:t>£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urity Bond</w:t>
        <w:tab/>
        <w:tab/>
        <w:tab/>
        <w:tab/>
        <w:tab/>
        <w:tab/>
        <w:tab/>
        <w:tab/>
        <w:t>£ ________________</w:t>
      </w:r>
    </w:p>
    <w:sectPr>
      <w:type w:val="nextPage"/>
      <w:pgSz w:w="12240" w:h="15840"/>
      <w:pgMar w:left="1797" w:right="1797"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41:00Z</dcterms:created>
  <dc:creator>Wright</dc:creator>
  <dc:description/>
  <cp:keywords/>
  <dc:language>en-US</dc:language>
  <cp:lastModifiedBy>Judy Conway</cp:lastModifiedBy>
  <cp:lastPrinted>2002-05-02T23:09:00Z</cp:lastPrinted>
  <dcterms:modified xsi:type="dcterms:W3CDTF">2009-02-04T18:53:00Z</dcterms:modified>
  <cp:revision>3</cp:revision>
  <dc:subject/>
  <dc:title>1117 CHEMIN DES EGLANTIERS, ST ETIENNE DE TULMONT</dc:title>
</cp:coreProperties>
</file>